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604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autoSpaceDE w:val="false"/>
        <w:ind w:left="1778" w:right="425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Style21"/>
        <w:shd w:fill="FFFFFF" w:val="clear"/>
        <w:autoSpaceDE w:val="false"/>
        <w:ind w:left="1778" w:right="425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>Настоящее Положениео порядке ведения  электронного  классного журнала разработано в соответствии 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>- Федеральным законом от 29.12.2012 №273-Ф3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 xml:space="preserve">- </w:t>
      </w:r>
      <w:r>
        <w:rPr>
          <w:color w:val="000000"/>
        </w:rPr>
        <w:t>Федеральным законом</w:t>
      </w:r>
      <w:r>
        <w:rPr/>
        <w:t xml:space="preserve">  от 27.07.2006 №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Федеральным законом </w:t>
      </w:r>
      <w:r>
        <w:rPr/>
        <w:t>от 27.07.2006 №149-ФЗ «Об информации, информационных технологиях и о защите информ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283" w:firstLine="283"/>
        <w:jc w:val="both"/>
        <w:rPr/>
      </w:pPr>
      <w:r>
        <w:rPr/>
        <w:t>-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>- приказ Министерства просвещения Российской Федерации от 21 июля 2022 г.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>-постановление Кабинета Министров Республики Татарстан от 23.12.2014 № 1011 «О государственной информационной системе «Электронное образование Республики Татарстан»;</w:t>
      </w:r>
    </w:p>
    <w:p>
      <w:pPr>
        <w:pStyle w:val="Normal"/>
        <w:spacing w:lineRule="atLeast" w:line="240"/>
        <w:ind w:left="426" w:right="425" w:hanging="0"/>
        <w:jc w:val="both"/>
        <w:rPr/>
      </w:pPr>
      <w:r>
        <w:rPr/>
        <w:t>-  приказом Министерства образования и науки РТ  от 16.12.2011 № 6546/11 «Об использовании в общеобразовательных учреждениях Республики Татарстан  электронных журналов»</w:t>
        <w:br/>
        <w:t xml:space="preserve">- письмом Министерства образования и науки   РФ  от 15.02.2012 №АП-147/07 «О методических рекомендациях по внедрению систем ведения журналов успеваемости в электронном виде»  и устанавливает порядок ведения электронного классного журнала  </w:t>
      </w:r>
      <w:r>
        <w:rPr>
          <w:color w:val="000000"/>
        </w:rPr>
        <w:t xml:space="preserve">в </w:t>
      </w:r>
      <w:r>
        <w:rPr/>
        <w:t>муниципальном бюджетном общеобразовательном  учреждении «</w:t>
      </w:r>
      <w:bookmarkStart w:id="0" w:name="_GoBack"/>
      <w:bookmarkEnd w:id="0"/>
      <w:r>
        <w:rPr/>
        <w:t xml:space="preserve">Гимназия №14»  (далее - Гимназ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426" w:right="425" w:hanging="0"/>
        <w:jc w:val="both"/>
        <w:rPr/>
      </w:pPr>
      <w:r>
        <w:rPr/>
        <w:t>-соглашением между Раисом Республики Татарстан Р.Н.Миннихановым и Мэром г.Москвы С.С.Собяниным, на основании письма министерства образования и науки Республики Татарстан №14740/23 от 14.11.2023 г., в связи с переводом электронного журнала и электронного дневника в обновленную систему ФГИС «Электронное образование» с 08.01.2024 г.,</w:t>
      </w:r>
    </w:p>
    <w:p>
      <w:pPr>
        <w:pStyle w:val="72"/>
        <w:shd w:fill="auto" w:val="clear"/>
        <w:spacing w:lineRule="auto" w:line="240" w:before="0" w:after="0"/>
        <w:ind w:left="426" w:right="425" w:hanging="0"/>
        <w:rPr>
          <w:b/>
          <w:b/>
        </w:rPr>
      </w:pPr>
      <w:r>
        <w:rPr>
          <w:b/>
        </w:rPr>
        <w:t>2. Порядок ведения электронного классного журнала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м классным журналом/электронным дневником называется информационный ресурс в республиканской информационной системе «Электронное образование в Республике Татарстан», расположенной в сети Интернет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лассный журнал является государственным нормативно- финансовым документом. Электронный классный журнал представляет собой электронную версию бумажного классного журнал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классного журнала является обязательным для каждого учителя и классного руководителя. Электронный дневник формируется автоматическ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Поддержание информации, хранящейся в базе данных электронного классного журнала в актуальном состоянии, является обязательны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Пользователями электронного классного журнала являются: администрация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, учителя, классные руководители, учащиеся и их родители (законные представители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Электронный классный журнал используется для решения след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12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втоматизация учета и контроля процесса успеваемости и посещаемости учащихся;</w:t>
      </w:r>
    </w:p>
    <w:p>
      <w:pPr>
        <w:pStyle w:val="12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хранение данных об успеваемости и посещаемости учащихся;</w:t>
      </w:r>
    </w:p>
    <w:p>
      <w:pPr>
        <w:pStyle w:val="12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-фиксирование и регламентация этапов и уровня фактического усвоения учебных программ;</w:t>
      </w:r>
    </w:p>
    <w:p>
      <w:pPr>
        <w:pStyle w:val="12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вод информации, хранящейся в базе данных, на бумажный носитель для оформления в виде документа в соответствии с установленными требованиями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перативный доступ пользователей к оценкам за весь период ведения электронного классного журнала, по всем предметам, в любое время, независимо от местоположения пользователей;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вышение объективности выставления промежуточных и итоговых оценок учащимся.</w:t>
      </w:r>
    </w:p>
    <w:p>
      <w:pPr>
        <w:pStyle w:val="1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втоматизация создания периодических отчетов учителей и администрации.</w:t>
      </w:r>
    </w:p>
    <w:p>
      <w:pPr>
        <w:pStyle w:val="12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гнозирование успеваемости отдельных учащихся и класса по тому или иному предмету или в целом;</w:t>
      </w:r>
    </w:p>
    <w:p>
      <w:pPr>
        <w:pStyle w:val="1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нформирование родителей (законных представителей) и учащихся через интернет об успеваемости, посещаемости, домашних заданиях и прохождении программ по различным предметам.</w:t>
      </w:r>
    </w:p>
    <w:p>
      <w:pPr>
        <w:pStyle w:val="12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редоставление возможности прямого общения между учителями, администрацией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, родителями (законными представителями) и учащимися вне зависимости от их местоположения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426" w:right="425" w:hanging="0"/>
        <w:rPr>
          <w:rStyle w:val="71"/>
          <w:b/>
          <w:b/>
          <w:sz w:val="24"/>
          <w:szCs w:val="24"/>
          <w:u w:val="none"/>
        </w:rPr>
      </w:pPr>
      <w:r>
        <w:rPr>
          <w:rStyle w:val="71"/>
          <w:b/>
          <w:sz w:val="24"/>
          <w:szCs w:val="24"/>
          <w:u w:val="none"/>
        </w:rPr>
        <w:t>Порядок работы с электронным классным журналом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426" w:right="425" w:hanging="0"/>
        <w:jc w:val="left"/>
        <w:rPr>
          <w:rStyle w:val="71"/>
          <w:b/>
          <w:b/>
          <w:sz w:val="24"/>
          <w:szCs w:val="24"/>
          <w:u w:val="none"/>
        </w:rPr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лассный журнал доступен только зарегистрированным пользователя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(директор и его заместители) осуществляет контроль за правильностью, своевременностью и полнотой ведения электронного классного журнала, имеет доступ к просмотру и распечатке страниц электронного классного журнал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Работа с электронным журналом доступна учителям при полном формировании администрацией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раз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рганизация обучения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- «Справочники»-«Учебные планы»-«Расписание»</w:t>
      </w:r>
      <w:r>
        <w:rPr>
          <w:sz w:val="24"/>
          <w:szCs w:val="24"/>
        </w:rPr>
        <w:t>. С этой целью, в срок до 1 сентября текущего учебного года должны быть заполнены следующие разделы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(указать учебный год)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календарный учебный график</w:t>
      </w:r>
      <w:r>
        <w:rPr>
          <w:sz w:val="24"/>
          <w:szCs w:val="24"/>
        </w:rPr>
        <w:t>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режимы пребывания</w:t>
      </w:r>
      <w:r>
        <w:rPr>
          <w:sz w:val="24"/>
          <w:szCs w:val="24"/>
        </w:rPr>
        <w:t>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ы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ы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кадры</w:t>
      </w:r>
      <w:r>
        <w:rPr>
          <w:sz w:val="24"/>
          <w:szCs w:val="24"/>
        </w:rPr>
        <w:t>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контингент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бинет</w:t>
      </w:r>
      <w:r>
        <w:rPr>
          <w:sz w:val="24"/>
          <w:szCs w:val="24"/>
          <w:lang w:val="ru-RU"/>
        </w:rPr>
        <w:t xml:space="preserve"> учителя</w:t>
      </w:r>
      <w:r>
        <w:rPr>
          <w:sz w:val="24"/>
          <w:szCs w:val="24"/>
        </w:rPr>
        <w:t xml:space="preserve"> - это виртуальное пространство пользователя в </w:t>
      </w:r>
      <w:r>
        <w:rPr>
          <w:sz w:val="24"/>
          <w:szCs w:val="24"/>
          <w:lang w:val="ru-RU"/>
        </w:rPr>
        <w:t xml:space="preserve">федеральной государственной </w:t>
      </w:r>
      <w:r>
        <w:rPr>
          <w:sz w:val="24"/>
          <w:szCs w:val="24"/>
        </w:rPr>
        <w:t>информационной системе «</w:t>
      </w:r>
      <w:r>
        <w:rPr>
          <w:sz w:val="24"/>
          <w:szCs w:val="24"/>
          <w:lang w:val="ru-RU"/>
        </w:rPr>
        <w:t>Моя школа</w:t>
      </w:r>
      <w:r>
        <w:rPr>
          <w:sz w:val="24"/>
          <w:szCs w:val="24"/>
        </w:rPr>
        <w:t xml:space="preserve">» (далее – </w:t>
      </w:r>
      <w:r>
        <w:rPr>
          <w:sz w:val="24"/>
          <w:szCs w:val="24"/>
          <w:lang w:val="ru-RU"/>
        </w:rPr>
        <w:t>Моя школа</w:t>
      </w:r>
      <w:r>
        <w:rPr>
          <w:sz w:val="24"/>
          <w:szCs w:val="24"/>
        </w:rPr>
        <w:t>), где пользователь размещает информацию о себе и где отображается его функционал и действия в системе (далее – кабинет</w:t>
      </w:r>
      <w:r>
        <w:rPr>
          <w:sz w:val="24"/>
          <w:szCs w:val="24"/>
          <w:lang w:val="ru-RU"/>
        </w:rPr>
        <w:t xml:space="preserve"> учителя</w:t>
      </w:r>
      <w:r>
        <w:rPr>
          <w:sz w:val="24"/>
          <w:szCs w:val="24"/>
        </w:rPr>
        <w:t>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тронном классном журнале формируется автоматически при заполнении раздела «</w:t>
      </w:r>
      <w:r>
        <w:rPr>
          <w:sz w:val="24"/>
          <w:szCs w:val="24"/>
          <w:lang w:val="ru-RU"/>
        </w:rPr>
        <w:t>Расписание на год</w:t>
      </w:r>
      <w:r>
        <w:rPr>
          <w:sz w:val="24"/>
          <w:szCs w:val="24"/>
        </w:rPr>
        <w:t>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, открыв свою предметную страницу в том или ином классе, выставляет оценки учащимся в электронный классный журнал, а также обязательно отмечает посещаемость учащихся. В контекстном меню, открываемом при нажатии кнопки указательного устройства ввода на предметной странице учителя, можно выбра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оценку от 2 до 5 балл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у об отсутствии на уроке («н» - не был,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омментарий к оценке</w:t>
      </w:r>
      <w:r>
        <w:rPr>
          <w:sz w:val="24"/>
          <w:szCs w:val="24"/>
        </w:rPr>
        <w:t>», где в случае необходимостив открывшемся окне можно набрать и отправить сообщение родителям (законным представителям) учащего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Учителем-предметником заполняются темы уроков </w:t>
      </w:r>
      <w:r>
        <w:rPr>
          <w:sz w:val="24"/>
          <w:szCs w:val="24"/>
          <w:lang w:val="ru-RU"/>
        </w:rPr>
        <w:t>(в августе текущего учебного года Поурочное планирование 3 шага), в течении года возможно редактировать КТП.</w:t>
      </w:r>
      <w:r>
        <w:rPr>
          <w:sz w:val="24"/>
          <w:szCs w:val="24"/>
        </w:rPr>
        <w:t xml:space="preserve"> Количество часов по каждой теме должно соответствовать тематическому планированию в рабочей программе по учебному предмету. При проведении сдвоенных уроков запись темы делается для каждого уро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по всем учебным предметам должны вестись на языке преподаваемого предмета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.</w:t>
      </w:r>
      <w:r>
        <w:rPr>
          <w:rStyle w:val="81"/>
          <w:sz w:val="24"/>
          <w:szCs w:val="24"/>
        </w:rPr>
        <w:t xml:space="preserve"> Например, пр.р. № 5 «Размещение топливных баз», к.д. № 2 «Сложное предложение»,л.р. № 1 «Определение доброкачественности пищи» и т.п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абот на уроке (задания, за которые учащийся на уроке может получить оценку) выбираются из контекстного меню </w:t>
      </w:r>
      <w:r>
        <w:rPr>
          <w:sz w:val="24"/>
          <w:szCs w:val="24"/>
          <w:lang w:val="ru-RU"/>
        </w:rPr>
        <w:t>Приложение 1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с учетом специфики организации домашней работы и времени, необходимого на выполнение задания.</w:t>
      </w:r>
      <w:r>
        <w:rPr>
          <w:rStyle w:val="Style17"/>
          <w:sz w:val="24"/>
          <w:szCs w:val="24"/>
        </w:rPr>
        <w:t xml:space="preserve"> Например, «повторить..., составить план к тексту, составить или заполнить таблицу, выучить наизусть, ответить на вопросы, домашнее сочинение, реферат, сделать рисунок и др.».</w:t>
      </w:r>
      <w:r>
        <w:rPr>
          <w:rStyle w:val="Style17"/>
          <w:b/>
          <w:i w:val="false"/>
          <w:sz w:val="24"/>
          <w:szCs w:val="24"/>
          <w:lang w:val="ru-RU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04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кладке «Итоговая ведомость» автоматически формируется и отображается средняя оценка за учебный период(четверть, полугодие).Итоговую оценку (отметку) за период выставляет учитель-предметник, выбирая из контекстного меню.В контекстном меню, открываемом при нажатии кнопки указательного устройства ввода во вкладке «Итоговая ведомость», можно выбрать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426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у от 2 до 5 балл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>отметку «н/а б» или «н/а п» (не аттестован по болезни или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пускам соответственно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 в разделе «Итоговая ведомость»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 в разделе «Итоговая ведомость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 своевременно, в день проведения уро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допускать учащихся к работе с классным журнал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ащего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егося могут просмотреть дневник своего ребенка из своего кабинета</w:t>
      </w:r>
      <w:r>
        <w:rPr>
          <w:sz w:val="24"/>
          <w:szCs w:val="24"/>
          <w:lang w:val="ru-RU"/>
        </w:rPr>
        <w:t xml:space="preserve"> родителя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Исправление ошибочно выставленных оценок в электронном классном журнале производится в исключительных случаях. Доступ к исправлению оценки обеспечивает директор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по обращению учителя.</w:t>
      </w:r>
    </w:p>
    <w:p>
      <w:pPr>
        <w:pStyle w:val="12"/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right="425" w:hanging="0"/>
        <w:rPr>
          <w:rStyle w:val="82"/>
          <w:b/>
          <w:b/>
          <w:sz w:val="24"/>
          <w:szCs w:val="24"/>
          <w:u w:val="none"/>
        </w:rPr>
      </w:pPr>
      <w:r>
        <w:rPr>
          <w:rStyle w:val="82"/>
          <w:b/>
          <w:sz w:val="24"/>
          <w:szCs w:val="24"/>
          <w:u w:val="none"/>
        </w:rPr>
        <w:t>Общие правила ведения учета в электронном классном журнале.</w:t>
      </w:r>
    </w:p>
    <w:p>
      <w:pPr>
        <w:pStyle w:val="12"/>
        <w:shd w:fill="auto" w:val="clear"/>
        <w:spacing w:lineRule="auto" w:line="240" w:before="0" w:after="0"/>
        <w:ind w:left="426" w:right="425" w:hanging="0"/>
        <w:jc w:val="left"/>
        <w:rPr>
          <w:rStyle w:val="82"/>
          <w:b/>
          <w:b/>
          <w:sz w:val="24"/>
          <w:szCs w:val="24"/>
          <w:u w:val="none"/>
        </w:rPr>
      </w:pPr>
      <w:r>
        <w:rPr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об уроке и об отсутствующих учащихся должно производиться по факту в день провед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урока. При этом должно быть указано, к какому именно уроку (на какую дату) оно задано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за урок (за </w:t>
      </w:r>
      <w:r>
        <w:rPr>
          <w:sz w:val="24"/>
          <w:szCs w:val="24"/>
          <w:lang w:val="ru-RU"/>
        </w:rPr>
        <w:t>любой вид работы , форму контроля</w:t>
      </w:r>
      <w:r>
        <w:rPr>
          <w:sz w:val="24"/>
          <w:szCs w:val="24"/>
        </w:rPr>
        <w:t>) должны быть выставлены во время проведения урока или до 24.00 часов текущего дн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ценки за письменные работы должны быть выставлены в течение семи дней со дня их проведения.</w:t>
      </w:r>
      <w:r>
        <w:rPr>
          <w:sz w:val="24"/>
          <w:szCs w:val="24"/>
          <w:lang w:val="ru-RU"/>
        </w:rPr>
        <w:t xml:space="preserve"> Возможность редактирования имеется в течение 21 дня со дня их провед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дная ведомость учета формируется автоматически по окончании учебного период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классном журнале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right="425" w:hanging="0"/>
        <w:rPr/>
      </w:pPr>
      <w:r>
        <w:rPr>
          <w:rStyle w:val="91"/>
          <w:b/>
          <w:sz w:val="24"/>
          <w:szCs w:val="24"/>
          <w:u w:val="none"/>
        </w:rPr>
        <w:t>Делопроизводство ведения электронных классных журналов</w:t>
      </w:r>
    </w:p>
    <w:p>
      <w:pPr>
        <w:pStyle w:val="12"/>
        <w:shd w:fill="auto" w:val="clear"/>
        <w:spacing w:lineRule="auto" w:line="240" w:before="0" w:after="0"/>
        <w:ind w:left="426" w:right="425" w:hanging="0"/>
        <w:jc w:val="left"/>
        <w:rPr>
          <w:rStyle w:val="91"/>
          <w:b/>
          <w:b/>
          <w:sz w:val="24"/>
          <w:szCs w:val="24"/>
          <w:u w:val="none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5.1. Ответственность за соответствие учетных записей в электронном журнале фактам реализации учебного процесса лежит на руководителе образовательного учреждения.  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5.2. Иные локальные акты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по вопросам ведения электронных классных журналов не должны противоречить настоящему Положению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5.3. Заявления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родителей </w:t>
      </w:r>
      <w:r>
        <w:rPr>
          <w:sz w:val="24"/>
          <w:szCs w:val="24"/>
          <w:lang w:val="ru-RU"/>
        </w:rPr>
        <w:t xml:space="preserve">при поступлении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подаются через портала Государственных услуг РФ (ЕСИА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казы о зачислении </w:t>
      </w:r>
      <w:r>
        <w:rPr>
          <w:sz w:val="24"/>
          <w:szCs w:val="24"/>
          <w:lang w:val="ru-RU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Гимназию</w:t>
      </w:r>
      <w:r>
        <w:rPr>
          <w:sz w:val="24"/>
          <w:szCs w:val="24"/>
        </w:rPr>
        <w:t xml:space="preserve">, выбытие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, перевод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на следующий год обучения, о выпуске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и о перевод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в другой класс внутри параллели, формируются в автоматической системе электронного документа оборота. Приказ о выбыти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из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формируется в последний день его обучения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5. Вся отчетная документация по вопросам ведения электронных классных журналов должна храниться в соответствии с требованиями действующего законодательства РФ об образовании и охране информации, данного Положения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6. В конце каждого учебного года ответственный координатор по работе с электронными журналами обучающихся проводит процедуру архивации электронных журналов по классам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5.7. Вся отчетная документация должна храниться в соответствии с требованиями действующего законодательства РФ и данного Положения. В час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дные результаты итогового оценивания учеников должны храниться на   бумажных носителях, заверенных в установленном порядке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 о персональных данных обучающихся и их родителей (законных   представителей) должна храниться в соответствии с законом РФ о персональных данных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8. Отчетная информация, выводимая для архива в электронной форме, должна храниться: в стандартном формате, не требующем специального программного обеспечения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9. Сводная ведомость успеваемости должна быть передана в архив через 5 лет хранения журнала в образовательном учреждении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right="425" w:hanging="0"/>
        <w:rPr/>
      </w:pPr>
      <w:r>
        <w:rPr>
          <w:rStyle w:val="91"/>
          <w:b/>
          <w:sz w:val="24"/>
          <w:szCs w:val="24"/>
          <w:u w:val="none"/>
        </w:rPr>
        <w:t>Права и обязанности участников образовательных отношений при работе с электронным классным журналом</w:t>
      </w:r>
    </w:p>
    <w:p>
      <w:pPr>
        <w:pStyle w:val="12"/>
        <w:shd w:fill="auto" w:val="clear"/>
        <w:spacing w:lineRule="auto" w:line="240" w:before="0" w:after="0"/>
        <w:ind w:left="426" w:right="425" w:hanging="0"/>
        <w:jc w:val="left"/>
        <w:rPr>
          <w:rStyle w:val="91"/>
          <w:b/>
          <w:b/>
          <w:sz w:val="24"/>
          <w:szCs w:val="24"/>
          <w:u w:val="none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 Директор имеет право: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сматривать электронный классный журнал всех классов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без права редактирования;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ывать страницы электронного классного журнала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верять распечатанный вариант электронного классного журнала подписью и печатью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ешить доступ учителю к исправлению ошибочно поставленной оценки (в единичных, особых случаях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Директор обязан: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вать логины своим заместителям для доступа в личный кабинет в системе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заполнение раздела «</w:t>
      </w:r>
      <w:r>
        <w:rPr>
          <w:sz w:val="24"/>
          <w:szCs w:val="24"/>
          <w:lang w:val="ru-RU"/>
        </w:rPr>
        <w:t>Организация обучения</w:t>
      </w:r>
      <w:r>
        <w:rPr>
          <w:sz w:val="24"/>
          <w:szCs w:val="24"/>
        </w:rPr>
        <w:t>»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заполнение электронных классных журналов учителями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Заместители директора имеют право: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ывать страницы электронного классного журнала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Заместители директора обязаны: 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 вести электронные личные дела учащихся.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полнять раздел «</w:t>
      </w:r>
      <w:r>
        <w:rPr>
          <w:sz w:val="24"/>
          <w:szCs w:val="24"/>
          <w:lang w:val="ru-RU"/>
        </w:rPr>
        <w:t>Организация обучения</w:t>
      </w:r>
      <w:r>
        <w:rPr>
          <w:sz w:val="24"/>
          <w:szCs w:val="24"/>
        </w:rPr>
        <w:t>»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заполнение электронного классного журнала учителями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Учитель - предметник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и редактировать электронный классный журнал лишь тех классов, в которых преподает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6.Учитель - предметник обязан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авлять оценки и отмечать отсутствующих учащихся на уроке</w:t>
      </w:r>
      <w:r>
        <w:rPr>
          <w:sz w:val="24"/>
          <w:szCs w:val="24"/>
          <w:lang w:val="ru-RU"/>
        </w:rPr>
        <w:t>,</w:t>
        <w:br/>
        <w:t>- использовать материалы раздела «Библиотека» для подготовки к уроку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7.Классный руководитель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электронный классный журнал своего класса по всем предметам без права редактирования.</w:t>
        <w:br/>
      </w:r>
      <w:r>
        <w:rPr>
          <w:sz w:val="24"/>
          <w:szCs w:val="24"/>
          <w:lang w:val="ru-RU"/>
        </w:rPr>
        <w:t xml:space="preserve">- ежедневно </w:t>
      </w:r>
      <w:r>
        <w:rPr>
          <w:sz w:val="24"/>
          <w:szCs w:val="24"/>
        </w:rPr>
        <w:t xml:space="preserve">отмечать отсутствующих учащихся </w:t>
      </w:r>
      <w:r>
        <w:rPr>
          <w:sz w:val="24"/>
          <w:szCs w:val="24"/>
          <w:lang w:val="ru-RU"/>
        </w:rPr>
        <w:t>своего класса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8.Классный руководитель обязан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- информировать родителей о существовании электронных дневников 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9.Учащийся имеет право: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свою успеваемость;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426" w:right="4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домашние задания</w:t>
      </w:r>
      <w:r>
        <w:rPr>
          <w:sz w:val="24"/>
          <w:szCs w:val="24"/>
          <w:lang w:val="ru-RU"/>
        </w:rPr>
        <w:t>;</w:t>
        <w:br/>
        <w:t>-выполнять домашние задания заданные в новом формате ЦДЗ-цифровое домашнее задание,</w:t>
        <w:br/>
        <w:t>- использовать материалы раздела «Библиотека»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0.Учащийся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вещать учителя об ошибочно выставленной оценке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52"/>
        <w:ind w:left="426" w:right="425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1.Родители (законные представители) имею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14"/>
        <w:ind w:left="426" w:right="42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успеваемость ребенка в электронном дневнике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ьзоваться </w:t>
      </w:r>
      <w:r>
        <w:rPr>
          <w:sz w:val="24"/>
          <w:szCs w:val="24"/>
          <w:lang w:val="ru-RU"/>
        </w:rPr>
        <w:t>кабинетом родителя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left="426" w:righ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26" w:right="425" w:hanging="0"/>
        <w:rPr/>
      </w:pPr>
      <w:r>
        <w:rPr>
          <w:rStyle w:val="10"/>
          <w:b/>
          <w:sz w:val="24"/>
          <w:szCs w:val="24"/>
          <w:u w:val="none"/>
          <w:lang w:val="ru-RU"/>
        </w:rPr>
        <w:t>7</w:t>
      </w:r>
      <w:r>
        <w:rPr>
          <w:rStyle w:val="10"/>
          <w:b/>
          <w:sz w:val="24"/>
          <w:szCs w:val="24"/>
          <w:u w:val="none"/>
        </w:rPr>
        <w:t>. Контроль и хранение</w:t>
      </w:r>
    </w:p>
    <w:p>
      <w:pPr>
        <w:pStyle w:val="12"/>
        <w:shd w:fill="auto" w:val="clear"/>
        <w:spacing w:lineRule="auto" w:line="240" w:before="0" w:after="0"/>
        <w:ind w:left="426" w:right="425" w:hanging="0"/>
        <w:rPr>
          <w:rStyle w:val="10"/>
          <w:b/>
          <w:b/>
          <w:sz w:val="24"/>
          <w:szCs w:val="24"/>
          <w:u w:val="none"/>
        </w:rPr>
      </w:pPr>
      <w:r>
        <w:rPr/>
      </w:r>
    </w:p>
    <w:p>
      <w:pPr>
        <w:pStyle w:val="12"/>
        <w:numPr>
          <w:ilvl w:val="1"/>
          <w:numId w:val="7"/>
        </w:numPr>
        <w:shd w:fill="auto" w:val="clear"/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Директор и системный администратор обязаны обеспечить меры по бесперебойному функционированию электронного классного журнала в школе, при необходимости решая вопросы с ЦИТ РТ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электронного классного журнала осуществляется директором и заместителями директора по учебной работе не реже 1 раза в месяц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>В конце каждой учебной четверти или полугодия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426" w:right="425" w:hanging="0"/>
        <w:jc w:val="both"/>
        <w:rPr/>
      </w:pPr>
      <w:r>
        <w:rPr>
          <w:sz w:val="24"/>
          <w:szCs w:val="24"/>
        </w:rPr>
        <w:t xml:space="preserve">Результаты проверки классных журналов заместителями директора </w:t>
      </w:r>
      <w:r>
        <w:rPr>
          <w:sz w:val="24"/>
          <w:szCs w:val="24"/>
          <w:lang w:val="ru-RU"/>
        </w:rPr>
        <w:t>Гимназии</w:t>
      </w:r>
      <w:r>
        <w:rPr>
          <w:sz w:val="24"/>
          <w:szCs w:val="24"/>
        </w:rPr>
        <w:t xml:space="preserve"> доводятся до сведения учителей и классных руководителей.</w:t>
      </w:r>
    </w:p>
    <w:p>
      <w:pPr>
        <w:pStyle w:val="12"/>
        <w:numPr>
          <w:ilvl w:val="1"/>
          <w:numId w:val="7"/>
        </w:numPr>
        <w:shd w:fill="auto" w:val="clear"/>
        <w:spacing w:lineRule="auto" w:line="240" w:before="0" w:after="244"/>
        <w:ind w:left="426" w:right="425" w:hanging="0"/>
        <w:jc w:val="both"/>
        <w:rPr/>
      </w:pPr>
      <w:r>
        <w:rPr>
          <w:sz w:val="24"/>
          <w:szCs w:val="24"/>
        </w:rPr>
        <w:t>В конце учебного года сводную ведомости электронного журнала распечатываются, сшиваются, заверяются подписью директораи передаются на хранение в установленном порядке.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450" w:right="425" w:hanging="24"/>
        <w:rPr>
          <w:rStyle w:val="11"/>
          <w:b/>
          <w:b/>
          <w:sz w:val="24"/>
          <w:szCs w:val="24"/>
          <w:u w:val="none"/>
        </w:rPr>
      </w:pPr>
      <w:r>
        <w:rPr>
          <w:rStyle w:val="11"/>
          <w:b/>
          <w:sz w:val="24"/>
          <w:szCs w:val="24"/>
          <w:u w:val="none"/>
        </w:rPr>
        <w:t>Ограничения для участников образовательного процесса при работе с электронным классным журналом</w:t>
      </w:r>
    </w:p>
    <w:p>
      <w:pPr>
        <w:pStyle w:val="12"/>
        <w:shd w:fill="auto" w:val="clear"/>
        <w:spacing w:lineRule="auto" w:line="240" w:before="0" w:after="0"/>
        <w:ind w:left="450" w:right="425" w:hanging="0"/>
        <w:jc w:val="left"/>
        <w:rPr>
          <w:rStyle w:val="11"/>
          <w:b/>
          <w:b/>
          <w:sz w:val="24"/>
          <w:szCs w:val="24"/>
          <w:u w:val="none"/>
        </w:rPr>
      </w:pPr>
      <w:r>
        <w:rPr/>
      </w:r>
    </w:p>
    <w:p>
      <w:pPr>
        <w:pStyle w:val="12"/>
        <w:numPr>
          <w:ilvl w:val="1"/>
          <w:numId w:val="8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участников образовательных отношений к </w:t>
      </w:r>
      <w:r>
        <w:rPr>
          <w:sz w:val="24"/>
          <w:szCs w:val="24"/>
          <w:lang w:val="ru-RU"/>
        </w:rPr>
        <w:t xml:space="preserve">федеральной государственной </w:t>
      </w:r>
      <w:r>
        <w:rPr>
          <w:sz w:val="24"/>
          <w:szCs w:val="24"/>
        </w:rPr>
        <w:t>информационной системе «</w:t>
      </w:r>
      <w:r>
        <w:rPr>
          <w:sz w:val="24"/>
          <w:szCs w:val="24"/>
          <w:lang w:val="ru-RU"/>
        </w:rPr>
        <w:t>Моя школа</w:t>
      </w:r>
      <w:r>
        <w:rPr>
          <w:sz w:val="24"/>
          <w:szCs w:val="24"/>
        </w:rPr>
        <w:t xml:space="preserve">» </w:t>
      </w:r>
      <w:r>
        <w:rPr/>
        <w:t>возможен только с использованием учетной записи ЕСИА (Портал государственных услуг Российской Федерации https://www.gosuslugi.ru, далее – Госуслуги).</w:t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color w:val="000000"/>
        </w:rPr>
        <w:t xml:space="preserve">Приложение1 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формы контроля по отдельным предметам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с учетом инструментария обновленного электронного журнала)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Формы контроля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Астрономия(ФГОС 2012)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лабораторн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рактическая работа, проект, 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ешение задач, творческая работа, терминолог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тест, устный ответ, учебно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экспериментальная работа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лабораторн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рактическая работа, проект, 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ешение задач, творческая работа, терминолог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иктант, тест, устный ответ, учебное зада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географический диктан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тельская работа, комбинированн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спект, конференция, олимпиада, опрос, практи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проект, работа с картой, рефера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зада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зобразительное искусство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тельская работа, комбинированн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ференция, олимпиада, опрос, проект, реферат, твор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терминологический диктант, тест, устный отв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ебная работа, учебное упражне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анкета/формуляр, аудирование, диалог/полилог, диктан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оклад, домашнее задание, зачет, изложени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тельская работа, комбинированн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спект, конференция, личное письмо/открытка, монолог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роект, реферат, словарный ассоциатив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яд, творческая работа, тест, техника чтения, устный отв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ебное задание, учебное упражнение, чтение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нфор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актическая работа, проект, реферат, решение задач,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амостоятельная работа, твор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ерминологический диктант, тест, устный ответ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оект, работа с картой, реферат, твор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ерминологический диктант, тест, устный ответ, учебно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да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ыразительное чтение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зложение, исследователь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мбинированная работа, конкурс, конспект, конференция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исьменный ответ, практи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оект, реферат, сочинение, твор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ерминологический диктант, тест, техника чтения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читательский дневник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итературное чтение НОО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едение тетради, диалог/полилог, доклад, домашне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зложение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есказ, практическая работа, проек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мысловое чтение, сочинение, творческая работа, тес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ехника чтения, устный ответ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итературное чтение на родном языке НОО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едение тетради, диалог/полилог, доклад, домашне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зложение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есказ, практическая работа, проек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мысловое чтение, сочинение, творческая работа, тес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ехника чтения, устный ответ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лабораторная работа, виртуальный практикум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ние, комбинированная работа, конкурс, конспек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ференция, математический диктант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актическая работа, проект, рефера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амостоятельная работа, твор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ерминологический диктант, тест, устный ответ, устный с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ебное задание, экспериментальная работа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атематика Н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едение тетради, виртуальный практикум, граф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диалог/полилог, домашне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тельская работа, комбинированн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спект, конференция, олимпиада, опрос, практи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проект, решение задач, твор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ерминологический диктант, тест, устный ответ, устный счет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у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анализ музыкальных произведений, вокально-хоров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нструментальное музицирование, исследователь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мбинированная работа, конкурс, конспект, музыкаль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кторина, музыкальный дневник, опрос, проект, 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зада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олимпиада, опрос, практи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проект, реферат, соревнование, тест, устный отв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ебное зада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бществозн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актическая работа, проект, рефера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задание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ДНКН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едение тетради, диалог/полилог, доклад, домашне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тельская работа, комбинированн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ференция, олимпиада, опрос, практическая работа, проек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ворческая работа, тест, устный ответ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кружающий мир Н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комбинированная работа, исследователь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курс, конспект, конференция, лабораторн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 опрос, практическая работа, проект&gt; решени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ч, творческая работа, терминологический диктант, тес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стный ответ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РКС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оклад, домашнее задание, исследователь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мбинированная работа, конкурс, конференция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рактическая работа, проект, твор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абота, тест, устный ответ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аво(ФГОС 201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актическая работа, проект, рефера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задание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одная 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ыразительное чтение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зложение, исследовательск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спект, конференция, олимпиада, опрос, письменный отв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мбинированн работа, практическая работа, проект, 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очинение, творческая работа, терминологический диктан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ест, техника чтения, устный ответ, читательский дневник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одно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иктант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зложение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сложненное списывание, письменный ответ, практи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проект, реферат, словарный диктант, сочине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упражнение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одной язык Н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едение тетради, грамматическое задание, диалог/полилог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домашнее задание, изложение, исследователь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мбинированная работа, конкурс, конспек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ференция, олимпиада опрос, практическая работа, проек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ешение задач, словарный диктант, сочинение, списыв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алог/полилог, диктант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зложение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сложненное списывание, письменный ответ, практи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проект, реферат, самостоятельная работа, словар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сочинение, творческая работа, терминолог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иктант, тест, устный ответ, учебное упражнение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усский язык Н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едение тетради, грамматическое задание, диалог/полилог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домашнее задание, изложение, исследователь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мбинированная работа, конкурс, конспек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ференция, олимпиада, опрос, практическая работа, проек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ешение задач, словарный диктант, сочинение, списыв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ехн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/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омашнее задание, зачет, исследователь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мбинированная работа, конкурс, конспект, конференция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лабораторная работа, олимпиада, опрос, практи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оект, решение задач, творческая работа, терминолог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иктант, тест, устный ответ, учебное задани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лабораторн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рактическая работа, проект, 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ешение задач, творческая работа, терминолог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тест, устный ответ, учебно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экспериментальная работа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Физическ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емонстрация техники упражнений, диалог/полилог, дневник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амоконтроля, доклад, домашнее задание, заче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исследовательская работа, комбинированная работа, конкур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конспект, конференция, олимпиада, опрос, практическ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проект, реферат, соревнование, творческ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ест, тестирование физических качеств, устный ответ, учебно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дание, выполнение норм ГТО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актическая работа, проект, рефера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задание, экспериментальная работа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Экология (ФГОС 2012)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лабораторная работа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олимпиада, опрос, практическая работа, проект, реферат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ешение задач, творческая работа, терминологически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иктант, тест, устный ответ, учебное задание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экспериментальная работа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Экономика (ФГОС 2012)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виртуальный практикум, диалог/полилог, доклад, домашнее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задание, зачет, исследовательская работа, комбинированная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работа, конкурс, конспект, конференция, олимпиада, опрос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практическая работа, проект, реферат, решение задач,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творческая работа, терминологический диктант, тест, устный 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, учебное задание, эссе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12"/>
        <w:tabs>
          <w:tab w:val="clear" w:pos="708"/>
          <w:tab w:val="left" w:pos="1546" w:leader="none"/>
        </w:tabs>
        <w:autoSpaceDE w:val="false"/>
        <w:spacing w:lineRule="auto" w:line="240" w:before="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07" w:top="963" w:footer="907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240" w:after="0"/>
      <w:ind w:hanging="360"/>
      <w:jc w:val="center"/>
    </w:pPr>
    <w:rPr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8" w:before="240" w:after="0"/>
      <w:jc w:val="center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98"/>
      <w:ind w:firstLine="700"/>
      <w:jc w:val="both"/>
    </w:pPr>
    <w:rPr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-edu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07:00Z</dcterms:created>
  <dc:creator>Директор</dc:creator>
  <dc:description/>
  <cp:keywords/>
  <dc:language>en-US</dc:language>
  <cp:lastModifiedBy>ezbabkina@yandex.ru</cp:lastModifiedBy>
  <cp:lastPrinted>2021-10-06T10:14:00Z</cp:lastPrinted>
  <dcterms:modified xsi:type="dcterms:W3CDTF">2024-09-14T07:07:00Z</dcterms:modified>
  <cp:revision>2</cp:revision>
  <dc:subject/>
  <dc:title/>
</cp:coreProperties>
</file>